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9493"/>
      </w:tblGrid>
      <w:tr>
        <w:trPr>
          <w:trHeight w:val="1258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RƯỜNG ĐẠI HỌC MỎ - ĐỊA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50800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4pt" to="163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Số: 243/MĐC-QS</w:t>
            </w:r>
          </w:p>
        </w:tc>
        <w:tc>
          <w:tcPr>
            <w:tcW w:w="9493" w:type="dxa"/>
            <w:tcBorders/>
          </w:tcPr>
          <w:p>
            <w:pPr>
              <w:pStyle w:val="Normal"/>
              <w:ind w:firstLine="25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ind w:firstLine="25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ind w:firstLine="25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40005</wp:posOffset>
                      </wp:positionV>
                      <wp:extent cx="2123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3.15pt" to="378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552"/>
              <w:jc w:val="center"/>
              <w:rPr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Hà Nội, ngày 06 tháng 6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sz w:val="36"/>
          <w:lang w:val="nl-NL"/>
        </w:rPr>
        <w:t>DANH SÁCH</w:t>
      </w:r>
    </w:p>
    <w:p>
      <w:pPr>
        <w:pStyle w:val="Normal"/>
        <w:spacing w:before="180" w:after="0"/>
        <w:jc w:val="center"/>
        <w:rPr/>
      </w:pPr>
      <w:r>
        <w:rPr>
          <w:rFonts w:cs="Times New Roman" w:ascii="Times New Roman" w:hAnsi="Times New Roman"/>
          <w:b/>
          <w:lang w:val="nl-NL"/>
        </w:rPr>
        <w:t>SINH VIÊN TỐT NGHIỆP ĐẠI HỌC KHÓA 52, ĐỀ NGHỊ ĐI ĐÀO TẠO SĨ QUAN DỰ BỊ NĂM 2012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12"/>
          <w:lang w:val="nl-NL"/>
        </w:rPr>
      </w:pPr>
      <w:r>
        <w:rPr>
          <w:rFonts w:cs="Times New Roman" w:ascii="Times New Roman" w:hAnsi="Times New Roman"/>
          <w:b/>
          <w:sz w:val="12"/>
          <w:lang w:val="nl-NL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19"/>
        <w:gridCol w:w="1183"/>
        <w:gridCol w:w="4178"/>
        <w:gridCol w:w="672"/>
        <w:gridCol w:w="1338"/>
        <w:gridCol w:w="1005"/>
        <w:gridCol w:w="670"/>
        <w:gridCol w:w="2077"/>
        <w:gridCol w:w="88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0"/>
              <w:ind w:right="-108" w:hanging="102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0"/>
              <w:ind w:right="-108" w:hanging="102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0"/>
              <w:ind w:right="-108" w:hanging="102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ày</w:t>
            </w:r>
            <w:r>
              <w:rPr>
                <w:spacing w:val="-10"/>
                <w:sz w:val="22"/>
                <w:szCs w:val="22"/>
                <w:lang w:val="nl-NL"/>
              </w:rPr>
              <w:t xml:space="preserve"> sin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uyên quán,</w:t>
            </w:r>
          </w:p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rú quá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62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ảng,</w:t>
            </w:r>
          </w:p>
          <w:p>
            <w:pPr>
              <w:pStyle w:val="Normal"/>
              <w:spacing w:before="80" w:after="40"/>
              <w:ind w:left="-62"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oà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Ngành </w:t>
            </w:r>
          </w:p>
          <w:p>
            <w:pPr>
              <w:pStyle w:val="Normal"/>
              <w:spacing w:before="8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ào tạ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Phân loại</w:t>
            </w:r>
          </w:p>
          <w:p>
            <w:pPr>
              <w:pStyle w:val="Normal"/>
              <w:spacing w:before="80" w:after="40"/>
              <w:ind w:left="-103" w:right="-108" w:hanging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ốt nghiệ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Sức </w:t>
            </w:r>
          </w:p>
          <w:p>
            <w:pPr>
              <w:pStyle w:val="Normal"/>
              <w:spacing w:before="8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kho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0"/>
              <w:ind w:right="-108" w:hanging="102"/>
              <w:jc w:val="center"/>
              <w:rPr/>
            </w:pPr>
            <w:r>
              <w:rPr>
                <w:sz w:val="22"/>
                <w:szCs w:val="22"/>
                <w:lang w:val="nl-NL"/>
              </w:rPr>
              <w:t>Họ và tên</w:t>
            </w:r>
            <w:r>
              <w:rPr>
                <w:b w:val="false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cha, m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0"/>
              <w:ind w:right="-108" w:hanging="102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an Văn Bì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-08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Xóm 4, Thôn Vô Hối Tây, Thụy Thanh, 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ái Thụy, Thái Bì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ịa chất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an Văn Sai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hị Chà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Mạnh Cườ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-02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ôn Bạc Làng, Thanh Tân, Thanh Liêm, 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ịa chất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Quang Tuấn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ào Thị Khuyê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Văn H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2-07-198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Xóm 2, An Cư, Đức Xương, Gia Lộc, 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Dươ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ịa chất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Văn Trụi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Thị Đô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uấn Li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-11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ội 2, Xóm 2, Tự Nhiên, Thường Tín, 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ộ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ịa chất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Hùng Tuấn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hị Khú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Xuân Lộ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-06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ổ 15, Thôn Vôn Chàng, 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ị trấn Nam Giang, Nam Trực, Nam Đị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ắc địa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Trọng Hưởng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ũ Thị Thú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 Luâ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-09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ôn Nhân Trạch, Yên Thắng, Ý Yên, 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am Đị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ản đ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 Lơ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ũ Thị T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ũ Văn Pho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-10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Xóm 4, Hoàng Động, Thủy Nguyên, 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Phò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ịa chất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ũ Văn Hiến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Thị Tươ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ương Việt Phư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-11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Du, TP. Hà Tĩnh, Hà Tĩnh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6B - Cống Vị, P. Cống Vị, Ba Đình, Hà Nộ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ắc địa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ương Huy Hoàng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Minh Hằ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ưu Minh So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-08-198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óm 6, Hoàng Kim, Mê Linh, Hà Nộ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ắc địa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ưu Văn Hồng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hị Liê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Danh Tà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5-10-198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ình Minh, Châu Giang, Hải Dương</w:t>
            </w:r>
          </w:p>
          <w:p>
            <w:pPr>
              <w:pStyle w:val="Normal"/>
              <w:ind w:left="-111" w:right="-108" w:firstLine="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hu 5, P.Hải Yên, TP.Móng Cái, Quảng Ni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ắc địa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Danh Lệ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àng Thị Tho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73" w:right="851" w:gutter="0" w:header="720" w:top="1142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19"/>
        <w:gridCol w:w="1183"/>
        <w:gridCol w:w="4178"/>
        <w:gridCol w:w="672"/>
        <w:gridCol w:w="1338"/>
        <w:gridCol w:w="1005"/>
        <w:gridCol w:w="670"/>
        <w:gridCol w:w="2077"/>
        <w:gridCol w:w="88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 Thắ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-02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ôn Quảng Lãm, Hán Quảng, Quế Võ, 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ắc Ni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ịa chất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 Thi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hị Liê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 Thắ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-11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u 9, Thôn Bằng Lũng, Tiên Phong, 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a Vì, Hà Nộ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ịa chất </w:t>
            </w:r>
          </w:p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ông trình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 Tảo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hị Thú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 Tiề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2-01-198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ội 14, Xóm 9, Nghĩa Phong, Nghĩa Hưng, Nam Đị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ắc địa m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 Hóa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Thị Ki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ùi Sỹ Tiế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-04-198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óm 8, Thôn Lỗ Trường, Thụy Trường, Thái Thụy, Thái Bì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ịa chất </w:t>
            </w:r>
          </w:p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ông trình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ùi Sỹ Tờn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hị 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 Tiế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-07-098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3, Kim Sơn, Hoằng Kim, Hoằng Hóa,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ản đ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Xuân Đạo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ịnh Thị Lo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Bá Tí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-07-198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ội 3, Yên Sở, Hoài Đức, Hà Nộ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ịa chất </w:t>
            </w:r>
          </w:p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ông trình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nl-NL"/>
              </w:rPr>
              <w:t>Nguyễn Bá Hoan (mất)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nl-NL"/>
              </w:rPr>
              <w:t>Nguyễn Thị Kim Tuyế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ô Anh Tuấ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9-07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ưng Chính, TP. Vinh, Nghệ An</w:t>
            </w:r>
          </w:p>
          <w:p>
            <w:pPr>
              <w:pStyle w:val="Normal"/>
              <w:ind w:left="-111" w:right="-108" w:firstLine="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 BTL Lăng 26, Cống Vị, Ba Đình, Hà Nộ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ắc địa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ô Hồng Quang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ương Thị M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Minh Tuấ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9-12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Hoàng 1, Cổ Nhuế, Từ Liêm, Hà Nộ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ắc địa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Kim Chiến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Thị Minh Hồ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Thanh Tù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7-11-198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ị trấn Thanh Nê, Kiến Xương, Thái Bì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ắc địa m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Xuân Coóng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ương Thị Nh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ương Ngọc Tuyề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-03-19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45" w:leader="none"/>
                <w:tab w:val="left" w:pos="4005" w:leader="none"/>
              </w:tabs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ôn Thạch Thành, Tùng Ảnh, Đức Thọ, </w:t>
            </w:r>
          </w:p>
          <w:p>
            <w:pPr>
              <w:pStyle w:val="Normal"/>
              <w:tabs>
                <w:tab w:val="clear" w:pos="720"/>
                <w:tab w:val="center" w:pos="2545" w:leader="none"/>
                <w:tab w:val="left" w:pos="4005" w:leader="none"/>
              </w:tabs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ắc địa m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ương Ngọc Thêm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Thị Hồng S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02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ũ Hù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-08-198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Thượng, Tiên Tân, Duy Tiên, Hà N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</w:t>
            </w:r>
          </w:p>
          <w:p>
            <w:pPr>
              <w:pStyle w:val="Normal"/>
              <w:spacing w:before="6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ản đ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ũ Khuynh</w:t>
            </w:r>
          </w:p>
          <w:p>
            <w:pPr>
              <w:pStyle w:val="Normal"/>
              <w:ind w:left="-111" w:right="-108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hị Niệ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firstLine="11"/>
              <w:jc w:val="center"/>
              <w:rPr>
                <w:rFonts w:ascii="Times New Roman" w:hAnsi="Times New Roman" w:cs="Times New Roman"/>
                <w:sz w:val="16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nl-NL"/>
              </w:rPr>
            </w:r>
          </w:p>
          <w:p>
            <w:pPr>
              <w:pStyle w:val="Normal"/>
              <w:ind w:left="-113" w:right="-108"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ự bị</w:t>
            </w:r>
          </w:p>
        </w:tc>
      </w:tr>
    </w:tbl>
    <w:p>
      <w:pPr>
        <w:pStyle w:val="Normal"/>
        <w:spacing w:before="80" w:after="0"/>
        <w:ind w:left="9100" w:firstLine="1680"/>
        <w:rPr>
          <w:rFonts w:ascii="Times New Roman" w:hAnsi="Times New Roman" w:cs="Times New Roman"/>
          <w:sz w:val="10"/>
          <w:szCs w:val="16"/>
          <w:lang w:val="nl-NL"/>
        </w:rPr>
      </w:pPr>
      <w:r>
        <w:rPr>
          <w:rFonts w:cs="Times New Roman" w:ascii="Times New Roman" w:hAnsi="Times New Roman"/>
          <w:sz w:val="10"/>
          <w:szCs w:val="16"/>
          <w:lang w:val="nl-NL"/>
        </w:rPr>
      </w:r>
    </w:p>
    <w:tbl>
      <w:tblPr>
        <w:tblW w:w="1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466"/>
      </w:tblGrid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ind w:firstLine="335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before="12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T/ HIỆU TRƯỞNG</w:t>
            </w:r>
          </w:p>
          <w:p>
            <w:pPr>
              <w:pStyle w:val="Normal"/>
              <w:spacing w:before="6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Ó HIỆU TRƯỞNG</w:t>
            </w:r>
          </w:p>
          <w:p>
            <w:pPr>
              <w:pStyle w:val="Normal"/>
              <w:spacing w:before="12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nl-NL"/>
              </w:rPr>
            </w:r>
          </w:p>
          <w:p>
            <w:pPr>
              <w:pStyle w:val="Normal"/>
              <w:spacing w:before="12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(Đã ký)</w:t>
            </w:r>
          </w:p>
          <w:p>
            <w:pPr>
              <w:pStyle w:val="Normal"/>
              <w:spacing w:before="12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nl-NL"/>
              </w:rPr>
            </w:r>
          </w:p>
          <w:p>
            <w:pPr>
              <w:pStyle w:val="Normal"/>
              <w:spacing w:before="12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GS-TS Nguyễn Trường Xuâ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3"/>
      <w:type w:val="nextPage"/>
      <w:pgSz w:orient="landscape" w:w="16838" w:h="11906"/>
      <w:pgMar w:left="1273" w:right="851" w:gutter="0" w:header="72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5535</wp:posOffset>
          </wp:positionH>
          <wp:positionV relativeFrom="margin">
            <wp:posOffset>-213360</wp:posOffset>
          </wp:positionV>
          <wp:extent cx="1122680" cy="1127760"/>
          <wp:effectExtent l="0" t="0" r="0" b="0"/>
          <wp:wrapNone/>
          <wp:docPr id="3" name="WordPictureWatermark5731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731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5:00Z</dcterms:created>
  <dc:creator>Windows xp sp2 Full</dc:creator>
  <dc:description/>
  <cp:keywords/>
  <dc:language>en-US</dc:language>
  <cp:lastModifiedBy>Nguyen Van Phong</cp:lastModifiedBy>
  <cp:lastPrinted>2012-06-06T08:37:00Z</cp:lastPrinted>
  <dcterms:modified xsi:type="dcterms:W3CDTF">2012-06-07T07:27:00Z</dcterms:modified>
  <cp:revision>3</cp:revision>
  <dc:subject/>
  <dc:title>bé gi¸o dôc vµ ®µo t¹o</dc:title>
</cp:coreProperties>
</file>